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П.Некрасо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8 мар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ябышев Александр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восстановительного поезда № 3444 Сольвычегодск Дирекцкии аварийно-восстановительных средств - структурного подразделения Северной железной дороги - филиал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кудинова Наталья Серг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в области охраны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йбарза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ЭН и РП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7., 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гр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Сергей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янов Павел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кова Анастасия Федо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гр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тенников Александр Ерусл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о-монтаж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ПРОМ КЛИНИНГ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раков Серге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база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гр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шов Анатоли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о-монтаж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АКТОР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орин Александр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мин Иван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пов Илья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адший техн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пов Никита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слесарь по ремонту оборудования нефтебаз 5 разря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ВИЛОН-НОР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епатов Роман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дыгина Анна Серг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начальника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 Бузак Сергей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тягин Серг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 Бузак Сергей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амодов Анатол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ОНТАЖНИ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монов Максим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ПРОЕК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утов Сергей Альберт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хтусов Евген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 Бузак Сергей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 Алексей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зоненко Константин Альберт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7., 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ЕЦТЕХ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улов Александр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плюк Андрей Андр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филова Надежда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ловский Максим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кин Денис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баров Александ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КО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ПРОЕК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Серге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6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3-18T10:56:00Z</dcterms:modified>
  <cp:revision>2</cp:revision>
  <dc:subject/>
  <dc:title/>
</cp:coreProperties>
</file>